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期望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绩效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增长了，但收入还没有前两年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员工现在每月平均工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分医院品种没有，一些畅销品容易断货。还有些淘汰品是顾客需要的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上舒利迭经常断货，三金片，六味木香等淘汰品。现在不货量都比较大，公司经营品种大多数还是能满足顾客需求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进又增加了四家药房，还前一段时间商品部稳定，还是流失了一些顾客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去年这个时候基本上每天来客数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，今年经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右。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各部门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员工工作服有些小了，有些没有换洗工作服，只有一件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三名员工衣服穿厚了，工作服穿不上，只有穿薄点衣服才能穿上工作服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末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巡店店名：新繁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26Z</dcterms:created>
  <dc:creator/>
  <dc:description/>
  <dc:language>en-US</dc:language>
  <cp:lastModifiedBy>Administrator</cp:lastModifiedBy>
  <dcterms:modified xsi:type="dcterms:W3CDTF">2015-02-03T11:25:25Z</dcterms:modified>
  <cp:revision>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