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门店周围情况，</w:t>
      </w:r>
      <w:r>
        <w:rPr>
          <w:b/>
          <w:bCs/>
          <w:sz w:val="28"/>
          <w:szCs w:val="28"/>
          <w:lang w:val="en-US" w:eastAsia="zh-CN"/>
        </w:rPr>
        <w:t>500</w:t>
      </w:r>
      <w:r>
        <w:rPr>
          <w:b/>
          <w:bCs/>
          <w:sz w:val="28"/>
          <w:szCs w:val="28"/>
          <w:lang w:val="en-US" w:eastAsia="zh-CN"/>
        </w:rPr>
        <w:t>米范围内分别有全愈堂、德善堂、御剑堂三家竞争力强的药店，共同点一：三家门店都有中医坐堂，全天都有知名医生坐诊；共同点二：三家药店都处于小区入口，人流量集中。其中德善堂以低价为突破口，全愈堂以药房与诊所合二为一带动药品销售，御剑堂则以品种齐全为基础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根据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与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同期销售数据对比，销售笔数相较于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年有所下降，因此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年重点工作围绕来客数展开，具体措施如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希望公司能尽快帮我们申请开办中医诊所的资格，这样不但可以增加来客数，也可以带动中药的销售，希望公司方面能给予支持与帮助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借助公司新推的</w:t>
      </w:r>
      <w:r>
        <w:rPr>
          <w:b/>
          <w:bCs/>
          <w:sz w:val="28"/>
          <w:szCs w:val="28"/>
          <w:lang w:val="en-US" w:eastAsia="zh-CN"/>
        </w:rPr>
        <w:t>100</w:t>
      </w:r>
      <w:r>
        <w:rPr>
          <w:b/>
          <w:bCs/>
          <w:sz w:val="28"/>
          <w:szCs w:val="28"/>
          <w:lang w:val="en-US" w:eastAsia="zh-CN"/>
        </w:rPr>
        <w:t>个特价品种，积极有效地给长期用药的慢性疾病患者办会员卡，让其享受最大的优惠，增加慢性疾病患者的来客数和回头率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发掘新会员，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预计新增有效会员</w:t>
      </w:r>
      <w:r>
        <w:rPr>
          <w:b/>
          <w:bCs/>
          <w:sz w:val="28"/>
          <w:szCs w:val="28"/>
          <w:lang w:val="en-US" w:eastAsia="zh-CN"/>
        </w:rPr>
        <w:t>400</w:t>
      </w:r>
      <w:r>
        <w:rPr>
          <w:b/>
          <w:bCs/>
          <w:sz w:val="28"/>
          <w:szCs w:val="28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我们药店所处的社区小孩居多，丰富儿科类用药的品种和数量，特别是一些医院品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我们药店所处的社区属于高消费社区，大部分人比较重视养生，可以相应的增加贵重中药材（人参、天麻、冬虫夏草、燕窝）的品种以满足这部分人群的需求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申请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场单店广场活动，预计销售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8:45Z</dcterms:created>
  <dc:creator/>
  <dc:description/>
  <dc:language>en-US</dc:language>
  <cp:lastModifiedBy>Administrator</cp:lastModifiedBy>
  <dcterms:modified xsi:type="dcterms:W3CDTF">2015-02-03T09:53:26Z</dcterms:modified>
  <cp:revision>0</cp:revision>
  <dc:subject/>
  <dc:title>黄金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