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新津兴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.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.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1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.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7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0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4.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lang w:val="en-US" w:eastAsia="zh-CN" w:bidi="ar-SA"/>
              </w:rPr>
              <w:t>-14.3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0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/>
      </w:pPr>
      <w:r>
        <w:rPr>
          <w:lang w:val="en-US" w:eastAsia="zh-CN"/>
        </w:rPr>
        <w:t>2015</w:t>
      </w:r>
      <w:r>
        <w:rPr>
          <w:lang w:val="en-US" w:eastAsia="zh-CN"/>
        </w:rPr>
        <w:t>年一月活动多优惠大。活动前本店员工到街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区大力宣传。销售有很大提高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7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新津兴义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4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新津兴义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会员笔数和销售额在增长，但会员消费占比和和会员消费笔数占比下降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说明本店对会员开发重视不够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任有很大空间去开发新会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新津兴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2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6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2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新津兴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47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12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4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保健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药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中药材，医疗器械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都处于增长，主要是来客数提高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新津兴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我店的竞争药店优势有中药材和和保健品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品规多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  <w:r>
        <w:rPr>
          <w:color w:val="FF0000"/>
          <w:lang w:eastAsia="zh-CN"/>
        </w:rPr>
        <w:t>我店是心脑血管药品规齐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部分品牌药竞争药店没有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，中药材竞争药店没有销售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地理位置和药品价格低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增加新会员稳住老会员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激活老会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05.3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调整药品结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03.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培养员工专业知识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提成销售技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朱春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12.30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社保键盘需要更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大打印机需要更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8:51:26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