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过调整陈列和抓员工培训工作使客单价有一定的提升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做好公司策划的大型活动，做好年终销售的冲刺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过公司养生节活动，销售有了一定的提升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针对公司新品做好培训计划，增加员工业务技能</w:t>
      </w:r>
    </w:p>
    <w:p>
      <w:pPr>
        <w:pStyle w:val="Normal"/>
        <w:ind w:left="-31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每天利用交接班会做品种培训工作，对新品正在一步步了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9.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会员发展力度，加大会员的消费占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中药销售，同时加强中药员工的专业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公司特价品种的宣传，增加客流量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cp:keywords/>
  <dc:language>en-US</dc:language>
  <cp:lastModifiedBy>User</cp:lastModifiedBy>
  <dcterms:modified xsi:type="dcterms:W3CDTF">2015-02-03T07:33:00Z</dcterms:modified>
  <cp:revision>4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