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群和街店上量措施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增加品种品规：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对于门店畅销品种缺货积极做好替代品规、厂家的要货，对于此类品种保证至少两个品规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对于顾客需求较少品种应至少保证有货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增加门店动销：加大新进产品知识学习，做好品种替代销售，提升门店毛利率；关注门店滞销、效期，做好重点销售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做好会员管理：积极为顾客宣传会员权益，增加门店新会员；对于门店老会员，积极宣传会员专享活动及会员积分提醒等，让顾客体会到会员的优势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升保健品销售：保证春节期间畅销保健品库存；加大畅销品种的营养知识的全面掌握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药：保证当季滋补类中药材的不断货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节前希望公司开展一次主要针对保健品类的促销活动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抓好节前客流量较大特点，做好省卡开通的宣传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7:55Z</dcterms:created>
  <dc:creator>Administrator</dc:creator>
  <dc:description/>
  <dc:language>en-US</dc:language>
  <cp:lastModifiedBy>Administrator</cp:lastModifiedBy>
  <dcterms:modified xsi:type="dcterms:W3CDTF">2015-02-03T07:25:03Z</dcterms:modified>
  <cp:revision>0</cp:revision>
  <dc:subject/>
  <dc:title>群和街店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