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lang w:eastAsia="zh-CN"/>
              </w:rPr>
              <w:t>新津外西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/>
                <w:color w:val="FF000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.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0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9.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6.8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.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2.7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7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5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1.37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2.5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8.84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新津外西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9.7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2310.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1.3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092.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16.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2.5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2.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7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津外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.5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0705.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2.53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281.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559.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.3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.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.87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总销售、毛利有上升，但会员有所流失，客单价下降了。应新增会员的同时，老会员要做好维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外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084.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6.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2.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641.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napToGrid w:val="false"/>
              <w:spacing w:before="0" w:after="0"/>
              <w:jc w:val="lef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98.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30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外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389.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5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.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.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8.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9043.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81.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823.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中药销售有所增长，但药品销售下降，淘汰品应尽量找到替代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外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康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</w:rPr>
              <w:t>1</w:t>
            </w:r>
            <w:r>
              <w:rPr>
                <w:rFonts w:cs="Tahoma" w:ascii="宋体" w:hAnsi="宋体"/>
                <w:sz w:val="20"/>
                <w:lang w:val="en-US" w:eastAsia="zh-CN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品类品规的完善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  <w:r>
        <w:rPr>
          <w:color w:val="FF0000"/>
          <w:lang w:val="en-US" w:eastAsia="zh-CN"/>
        </w:rPr>
        <w:t>药品质量有保证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平常活动力度大，会员折扣为</w:t>
      </w:r>
      <w:r>
        <w:rPr>
          <w:color w:val="FF0000"/>
          <w:lang w:val="en-US" w:eastAsia="zh-CN"/>
        </w:rPr>
        <w:t>8.5</w:t>
      </w:r>
      <w:r>
        <w:rPr>
          <w:color w:val="FF0000"/>
          <w:lang w:val="en-US" w:eastAsia="zh-CN"/>
        </w:rPr>
        <w:t>折</w:t>
      </w:r>
      <w:r>
        <w:rPr>
          <w:color w:val="FF0000"/>
          <w:lang w:eastAsia="zh-CN"/>
        </w:rPr>
        <w:t>，药价相对比较便宜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老会员的维护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多增加会员人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淘汰品尽快找到替代品，留住顾客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品类品规的完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7:26:45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