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36"/>
          <w:szCs w:val="32"/>
          <w:lang w:val="en-US" w:eastAsia="zh-CN"/>
        </w:rPr>
        <w:t xml:space="preserve"> </w:t>
      </w:r>
      <w:r>
        <w:rPr>
          <w:sz w:val="36"/>
          <w:szCs w:val="32"/>
          <w:lang w:val="en-US" w:eastAsia="zh-CN"/>
        </w:rPr>
        <w:t>张博对零售业的看法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1</w:t>
      </w:r>
      <w:r>
        <w:rPr>
          <w:lang w:val="en-US" w:eastAsia="zh-CN"/>
        </w:rPr>
        <w:t>，首先了解门店定位，（是做高端，是便民）这有利于我们对商品的决策，高端我们的硬件是否具备。如果不具备，我们就要向便民服务做努力。商品应该适合地方需求，并且价格要做到和市场周边同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做好员工和顾客管理，首先从内部开始，只有我们内部做好了，才对外部顾客产生影响，了解员工的需求，多做些精神方面的鼓励和培训，让员工精神一直很兴奋，也通过培训使员工处于一个学习状态，减少员工的精神疲乏。少些员工经济上的制裁，经济制裁开始很有效，时间长了员工就觉得公司没有相应措施。什么钱都能解决，员工精神上就疲乏了。这样公司的执行了就会下降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商品。顾客对商品的忠诚度远远大于对药房的忠诚度。当我们确立了店面的定位后，就要从商品方面倾斜我们药房的定位。这样才会吸引更多多的顾客到店来，顾客来了，这个就要说我们员工的接待水平，在员工接待水平不均衡的情况下，最快的办法就是给员工下发一个接待顾客的流程。并且顾客来会问什么，我们怎么回答，介绍那些药。一般会发生几种情况，我们针对这几种情况都梳理一个标准的应对措施，员工必须按着个标准执行，并且实施考核。以应对我们专业服务方面的不足，在后面我们在循序渐进的进行培训，进一步提高我们服务力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零售大方面就从这几个方面入手。开始我们要维护好员工，所有的事我们是一个制定，并参与督查者，具体还是员工执行，他们也是公司的顾客，我们员工的配合和切实的执行力下，才能更好的做好我们顾客服务。开始制定很多措施都是围绕我们能来多少顾客展开。只有顾客来了，我们才能想销售，以及我们的利润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加盟店我们也要像了解我们直营店一样，了解他们的需求，他们很多货不在我们公司进货或者有很大一部分进不到，我们能不能改变我们经营品种，经营一些市场上畅销的，也有很多利润空间，做好商品流通控制，维护好市场，做到我们批发和加盟店双赢。我们的批发同样做好市场调研，那些人在我们这里进货，他们为什么来，那些人不来，他们为什么不来。是我们的售后问题还是我们价格问题。以及我们的工作效率问题等。找到我们的不足，梳理一些问题，逐个解决这些问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您好卢总。我写的这个没有具体的方案，我也对那边实际情况不是很了解，先只写了自己的一些大致的想法。您帮我看看我这个想法是否适应零售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新繁店，张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5:05Z</dcterms:created>
  <dc:creator/>
  <dc:description/>
  <dc:language>en-US</dc:language>
  <cp:lastModifiedBy>Administrator</cp:lastModifiedBy>
  <dcterms:modified xsi:type="dcterms:W3CDTF">2015-02-03T06:45:16Z</dcterms:modified>
  <cp:revision>0</cp:revision>
  <dc:subject/>
  <dc:title>                     张博对零售业的看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