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10"/>
        <w:gridCol w:w="313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巡店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员工</w:t>
            </w:r>
            <w:r>
              <w:rPr>
                <w:b/>
                <w:bCs/>
                <w:color w:val="FF0000"/>
              </w:rPr>
              <w:t>期望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color w:val="FF0000"/>
              </w:rPr>
              <w:t>建议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color w:val="FF0000"/>
              </w:rPr>
              <w:t>原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门店当前情况</w:t>
            </w:r>
          </w:p>
        </w:tc>
      </w:tr>
      <w:tr>
        <w:trPr>
          <w:trHeight w:val="2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（绩效）</w:t>
            </w:r>
          </w:p>
          <w:p>
            <w:pPr>
              <w:pStyle w:val="Normal"/>
              <w:rPr/>
            </w:pPr>
            <w:r>
              <w:rPr/>
              <w:t>方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希望每月稳定，不要波动太大，指定任务是要因地制宜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品种在丰富一点，比如：淘汰品种（西瓜霜片或喷剂、小儿消积止咳口服液、奥泰灵、复方酚咖伪麻胶囊</w:t>
            </w:r>
            <w:r>
              <w:rPr/>
              <w:t>(</w:t>
            </w:r>
            <w:r>
              <w:rPr/>
              <w:t>力克舒</w:t>
            </w:r>
            <w:r>
              <w:rPr/>
              <w:t>)</w:t>
            </w:r>
            <w:r>
              <w:rPr/>
              <w:t>、力蜚能</w:t>
            </w:r>
            <w:r>
              <w:rPr/>
              <w:t>-</w:t>
            </w:r>
            <w:r>
              <w:rPr/>
              <w:t>多糖铁复合物胶囊、冰樟桉氟轻松贴</w:t>
            </w:r>
            <w:r>
              <w:rPr/>
              <w:t>(</w:t>
            </w:r>
            <w:r>
              <w:rPr/>
              <w:t>皮炎平硬膏、复方磷酸可待因口服溶液</w:t>
            </w:r>
            <w:r>
              <w:rPr/>
              <w:t>(</w:t>
            </w:r>
            <w:r>
              <w:rPr/>
              <w:t>奥亭</w:t>
            </w:r>
            <w:r>
              <w:rPr/>
              <w:t>)</w:t>
            </w:r>
            <w:r>
              <w:rPr/>
              <w:t>、谷维素片、玻璃体温计、</w:t>
            </w:r>
            <w:r>
              <w:rPr/>
              <w:t>!</w:t>
            </w:r>
            <w:r>
              <w:rPr/>
              <w:t>仙牌灵芝茶冲剂、复方倍氯米松樟脑乳膏</w:t>
            </w:r>
            <w:r>
              <w:rPr/>
              <w:t>(</w:t>
            </w:r>
            <w:r>
              <w:rPr/>
              <w:t>无极膏</w:t>
            </w:r>
            <w:r>
              <w:rPr/>
              <w:t>)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流</w:t>
            </w:r>
            <w:r>
              <w:rPr/>
              <w:t>/</w:t>
            </w:r>
            <w:r>
              <w:rPr/>
              <w:t>销售下滑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  <w:r>
              <w:rPr/>
              <w:t>1</w:t>
            </w:r>
            <w:r>
              <w:rPr/>
              <w:t>月销售</w:t>
            </w:r>
            <w:r>
              <w:rPr/>
              <w:t>144710</w:t>
            </w:r>
            <w:r>
              <w:rPr/>
              <w:t>元，笔数：</w:t>
            </w:r>
            <w:r>
              <w:rPr/>
              <w:t>3131</w:t>
            </w:r>
            <w:r>
              <w:rPr/>
              <w:t>笔。</w:t>
            </w:r>
            <w:r>
              <w:rPr/>
              <w:t>143515</w:t>
            </w:r>
            <w:r>
              <w:rPr/>
              <w:t>元，笔数</w:t>
            </w:r>
            <w:r>
              <w:rPr/>
              <w:t>2959</w:t>
            </w:r>
            <w:r>
              <w:rPr/>
              <w:t>笔，销售额下滑</w:t>
            </w:r>
            <w:r>
              <w:rPr/>
              <w:t>1195</w:t>
            </w:r>
            <w:r>
              <w:rPr/>
              <w:t>元，笔数下滑</w:t>
            </w:r>
            <w:r>
              <w:rPr/>
              <w:t>172</w:t>
            </w:r>
            <w:r>
              <w:rPr/>
              <w:t>笔，日均下滑</w:t>
            </w:r>
            <w:r>
              <w:rPr/>
              <w:t>5.5</w:t>
            </w:r>
            <w:r>
              <w:rPr/>
              <w:t>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滑原因分析：</w:t>
            </w:r>
            <w:r>
              <w:rPr/>
              <w:t>1.</w:t>
            </w:r>
            <w:r>
              <w:rPr/>
              <w:t>有些品种不齐，特别是淘汰品种的缺失，导致顾客的流失。</w:t>
            </w:r>
            <w:r>
              <w:rPr/>
              <w:t>2.</w:t>
            </w:r>
            <w:r>
              <w:rPr/>
              <w:t>去年同期上班人员有</w:t>
            </w:r>
            <w:r>
              <w:rPr/>
              <w:t>5</w:t>
            </w:r>
            <w:r>
              <w:rPr/>
              <w:t>人（含</w:t>
            </w:r>
            <w:r>
              <w:rPr/>
              <w:t>1</w:t>
            </w:r>
            <w:r>
              <w:rPr/>
              <w:t>名促销员），且均为老员工。销售接待相熟息。今年</w:t>
            </w:r>
            <w:r>
              <w:rPr/>
              <w:t>1</w:t>
            </w:r>
            <w:r>
              <w:rPr/>
              <w:t>月期间只有</w:t>
            </w:r>
            <w:r>
              <w:rPr/>
              <w:t>4</w:t>
            </w:r>
            <w:r>
              <w:rPr/>
              <w:t>人，其中</w:t>
            </w:r>
            <w:r>
              <w:rPr/>
              <w:t>1</w:t>
            </w:r>
            <w:r>
              <w:rPr/>
              <w:t>名实习生。期望保留</w:t>
            </w:r>
            <w:r>
              <w:rPr/>
              <w:t>5</w:t>
            </w:r>
            <w:r>
              <w:rPr/>
              <w:t>人制编制，以满足日常工作需求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各部门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或门店急需解决的问题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淘汰品种雾化器（</w:t>
            </w:r>
            <w:r>
              <w:rPr/>
              <w:t>12986</w:t>
            </w:r>
            <w:r>
              <w:rPr/>
              <w:t>）销售困难，暂居淘汰品种较大份额。希望公司协调调拨解决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调查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巡店店名：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金丝街店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日期：</w:t>
      </w:r>
      <w:r>
        <w:rPr>
          <w:b/>
          <w:bCs/>
          <w:sz w:val="24"/>
          <w:szCs w:val="24"/>
        </w:rPr>
        <w:t>2015.2.2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巡店人签字：王四维、王胜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4:48:00Z</dcterms:created>
  <dc:creator>微软用户</dc:creator>
  <dc:description/>
  <cp:keywords/>
  <dc:language>en-US</dc:language>
  <cp:lastModifiedBy>微软用户</cp:lastModifiedBy>
  <dcterms:modified xsi:type="dcterms:W3CDTF">2015-02-03T06:31:00Z</dcterms:modified>
  <cp:revision>12</cp:revision>
  <dc:subject/>
  <dc:title>巡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