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  <w:r>
              <w:rPr>
                <w:b/>
                <w:bCs/>
                <w:color w:val="FF0000"/>
              </w:rPr>
              <w:t>期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建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（绩效）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三人门店的补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门店无补贴且无休息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卖的、广告品种、顾客经常点的品种不应该淘汰例如：三金片、小儿肺热咳喘口服液等</w:t>
            </w:r>
          </w:p>
          <w:p>
            <w:pPr>
              <w:pStyle w:val="Normal"/>
              <w:rPr/>
            </w:pPr>
            <w:r>
              <w:rPr/>
              <w:t>特价品种：拜糖平希望会员每月数量能增加到</w:t>
            </w:r>
            <w:r>
              <w:rPr/>
              <w:t>6</w:t>
            </w:r>
            <w:r>
              <w:rPr/>
              <w:t>盒限购一盒会员只能服用</w:t>
            </w:r>
            <w:r>
              <w:rPr/>
              <w:t>5</w:t>
            </w:r>
            <w:r>
              <w:rPr/>
              <w:t>天再来第二次购买时就是原价顾客就很反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已陆续回来了些品种，其余的已上报再解决中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</w:t>
            </w:r>
            <w:r>
              <w:rPr/>
              <w:t>/</w:t>
            </w:r>
            <w:r>
              <w:rPr/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一个人员、大家上班没有那么累、即使没有休息至少可以每天早晚班的倒起走、至少上班大家要有激情一些、都不是每天来上班都无精打采、唉声叹气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大环境影响绵阳、桐君阁等厂家品种的涨价、竞争对手的价格较低且我们属于社区药房、社区人员就只有那么多、但竞争对手就有</w:t>
            </w:r>
            <w:r>
              <w:rPr/>
              <w:t>4</w:t>
            </w:r>
            <w:r>
              <w:rPr/>
              <w:t>家药房一家诊所且价格都低于我们包括桐君阁、中药二厂的品种价格都低于我们、门店人员的缺少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部门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急需解决人员问题</w:t>
            </w:r>
          </w:p>
          <w:p>
            <w:pPr>
              <w:pStyle w:val="Normal"/>
              <w:rPr/>
            </w:pPr>
            <w:r>
              <w:rPr/>
              <w:t>公司所发的福利等可否发在三河场店、因每周来货是先来三河场店、我们就可以把其他店的随货代给他们、如发在新泰西路第一他们门店无库房存放、第二我们每次都需要找家属抽时间去新都拖回来确实很麻烦</w:t>
            </w:r>
          </w:p>
          <w:p>
            <w:pPr>
              <w:pStyle w:val="Normal"/>
              <w:rPr/>
            </w:pPr>
            <w:r>
              <w:rPr/>
              <w:t>库房后面堆放的马超拖来的闲置货架很多、导致很多老鼠在里面搭蜗，晚上老鼠是特别猖狂、粘鼠板已解决不到根本问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是</w:t>
            </w:r>
            <w:r>
              <w:rPr/>
              <w:t>4</w:t>
            </w:r>
            <w:r>
              <w:rPr/>
              <w:t>人编制目前只有</w:t>
            </w:r>
            <w:r>
              <w:rPr/>
              <w:t>3</w:t>
            </w:r>
            <w:r>
              <w:rPr/>
              <w:t>人、门店人员已</w:t>
            </w:r>
            <w:r>
              <w:rPr/>
              <w:t>2</w:t>
            </w:r>
            <w:r>
              <w:rPr/>
              <w:t>各月没有休息、已经身心俱疲、上班都没有激情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巡店店名：新都三河场天海路店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日期：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日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7:00Z</dcterms:created>
  <dc:creator>微软用户</dc:creator>
  <dc:description/>
  <cp:keywords/>
  <dc:language>en-US</dc:language>
  <cp:lastModifiedBy>微软用户</cp:lastModifiedBy>
  <dcterms:modified xsi:type="dcterms:W3CDTF">2015-02-03T06:33:00Z</dcterms:modified>
  <cp:revision>7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