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10"/>
        <w:gridCol w:w="313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巡店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员工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期望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建议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原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门店当前情况</w:t>
            </w:r>
          </w:p>
        </w:tc>
      </w:tr>
      <w:tr>
        <w:trPr>
          <w:trHeight w:val="2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资（绩效）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暂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家对按劳分配制度觉得都能接受</w:t>
            </w:r>
          </w:p>
        </w:tc>
      </w:tr>
      <w:tr>
        <w:trPr>
          <w:trHeight w:val="46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种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店部分淘汰品种缺货导致部分老顾客顾客流失明细如下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阿莫西林胶囊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氯芬黄敏片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感冒通片</w:t>
            </w:r>
            <w:r>
              <w:rPr>
                <w:lang w:val="en-US"/>
              </w:rPr>
              <w:t>)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西瓜霜清咽含片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红霉素眼膏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消炎利胆片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"</w:t>
            </w:r>
            <w:r>
              <w:rPr>
                <w:lang w:val="en-US"/>
              </w:rPr>
              <w:t>盐酸氨基葡萄糖胶囊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奥泰灵</w:t>
            </w:r>
            <w:r>
              <w:rPr>
                <w:lang w:val="en-US"/>
              </w:rPr>
              <w:t>)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蛇胆川贝液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复方鲜竹沥液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氯霉素滴眼液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健胃消食片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水杨酸苯酚贴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鸡眼膏</w:t>
            </w:r>
            <w:r>
              <w:rPr>
                <w:lang w:val="en-US"/>
              </w:rPr>
              <w:t>)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鼻渊舒口服液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力蜚能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多糖铁复合物胶囊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维生素</w:t>
            </w:r>
            <w:r>
              <w:rPr>
                <w:lang w:val="en-US"/>
              </w:rPr>
              <w:t>AD</w:t>
            </w:r>
            <w:r>
              <w:rPr>
                <w:lang w:val="en-US"/>
              </w:rPr>
              <w:t>软胶囊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护肝片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肺宁颗粒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天然维生素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  <w:t>软胶囊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小儿七星茶冲剂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西瓜霜喷剂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足光散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足光粉</w:t>
            </w:r>
            <w:r>
              <w:rPr>
                <w:lang w:val="en-US"/>
              </w:rPr>
              <w:t>)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复方氨酚那敏颗粒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速效感冒</w:t>
            </w:r>
            <w:r>
              <w:rPr>
                <w:lang w:val="en-US"/>
              </w:rPr>
              <w:t>)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晕车贴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麝香痔疮栓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风油精</w:t>
            </w:r>
            <w:r>
              <w:rPr>
                <w:lang w:val="en-US" w:eastAsia="zh-CN"/>
              </w:rPr>
              <w:t>,</w:t>
            </w:r>
            <w:r>
              <w:rPr>
                <w:lang w:val="en-US"/>
              </w:rPr>
              <w:t>肺力咳合剂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肺力露</w:t>
            </w:r>
            <w:r>
              <w:rPr>
                <w:lang w:val="en-US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代替的我店员工均以现有品种代替，顾客多来几次任然没有的这部分顾客流失掉了</w:t>
            </w:r>
          </w:p>
        </w:tc>
      </w:tr>
      <w:tr>
        <w:trPr>
          <w:trHeight w:val="28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下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隔壁新开了两家药房，嘉美大药房，德源堂，药价普片偏低，导致我店会员流失，如阳光四季，华宇阳光，东立国际，阳光水岸，丽水澜庭顾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顾客觉得我店药价偏高，但是出于我店销售人员的专业知识比较到位，部分老顾客还是愿意回头在我店购买</w:t>
            </w:r>
          </w:p>
        </w:tc>
      </w:tr>
      <w:tr>
        <w:trPr>
          <w:trHeight w:val="18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各部门情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门店急需解决的问题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网络的切换，我店一直是电信网络，未切换成移动，跟信息部联系了，但是至今仍未解决，移动人员说上门跟店长联系，电话联系一次后并未上门解决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前还是在使用电信网络，到目前为止移动打了两次电话，但并未上门解决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末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巡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店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意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调查表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巡店店名：羊子山西路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>日期：</w:t>
      </w:r>
      <w:r>
        <w:rPr>
          <w:b/>
          <w:bCs/>
          <w:sz w:val="24"/>
          <w:szCs w:val="24"/>
          <w:lang w:val="en-US" w:eastAsia="zh-CN"/>
        </w:rPr>
        <w:t>2015.2.1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24"/>
          <w:lang w:val="en-US" w:eastAsia="zh-CN"/>
        </w:rPr>
        <w:t>巡店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1:26Z</dcterms:created>
  <dc:creator/>
  <dc:description/>
  <dc:language>en-US</dc:language>
  <cp:lastModifiedBy>Administrator</cp:lastModifiedBy>
  <dcterms:modified xsi:type="dcterms:W3CDTF">2015-02-03T03:44:07Z</dcterms:modified>
  <cp:revision>0</cp:revision>
  <dc:subject/>
  <dc:title>巡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