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沙渠店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0:30</w:t>
      </w:r>
      <w:r>
        <w:rPr>
          <w:sz w:val="28"/>
          <w:szCs w:val="28"/>
        </w:rPr>
        <w:t>在本店安全员叶娟的带领下，同门店人员杨丽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沙渠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杨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0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5-02-03T02:37:00Z</dcterms:modified>
  <cp:revision>6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