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0"/>
          <w:szCs w:val="30"/>
        </w:rPr>
        <w:t>邛崃平乐</w:t>
      </w:r>
      <w:r>
        <w:rPr/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安全员</w:t>
      </w:r>
      <w:r>
        <w:rPr/>
        <w:t>：吴文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店长：戚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7:00Z</dcterms:created>
  <dc:creator>微软用户</dc:creator>
  <dc:description/>
  <cp:keywords/>
  <dc:language>en-US</dc:language>
  <cp:lastModifiedBy>微软用户</cp:lastModifiedBy>
  <dcterms:modified xsi:type="dcterms:W3CDTF">2015-02-03T01:47:00Z</dcterms:modified>
  <cp:revision>3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