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龙潭西路申报维修玻璃门把手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龙潭西路玻璃右边门把手损坏无法正常使用，晚上不便用插锁锁门特向公司申请维修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潭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艳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2-28T08:42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