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4</w:t>
            </w:r>
            <w:r>
              <w:rPr/>
              <w:t>名，</w:t>
            </w:r>
            <w:r>
              <w:rPr/>
              <w:t>2</w:t>
            </w:r>
            <w:r>
              <w:rPr/>
              <w:t>月产生销售的外聘医生共有</w:t>
            </w:r>
            <w:r>
              <w:rPr/>
              <w:t>4</w:t>
            </w:r>
            <w:r>
              <w:rPr/>
              <w:t>名，销售金额共计</w:t>
            </w:r>
            <w:r>
              <w:rPr/>
              <w:t>27057</w:t>
            </w:r>
            <w:r>
              <w:rPr/>
              <w:t>元（大写：贰万柒仟零伍拾柒园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2705</w:t>
            </w:r>
            <w:r>
              <w:rPr/>
              <w:t>元（贰仟柒佰零伍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cp:keywords/>
  <dc:language>en-US</dc:language>
  <cp:lastModifiedBy>Lenovo</cp:lastModifiedBy>
  <dcterms:modified xsi:type="dcterms:W3CDTF">2015-02-28T08:10:0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