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7"/>
        <w:gridCol w:w="1840"/>
        <w:gridCol w:w="340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门店名称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所属企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所在城市</w:t>
            </w:r>
          </w:p>
        </w:tc>
      </w:tr>
      <w:tr>
        <w:trPr>
          <w:trHeight w:val="4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开店时间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 年   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所处区域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住宅区  □商业区  □交通枢纽  □其他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经营面积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平米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分租面积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平米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收银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销售总额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。其中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营业外收入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。</w:t>
            </w:r>
            <w:r>
              <w:rPr>
                <w:rFonts w:ascii="宋体;SimSun" w:hAnsi="宋体;SimSun" w:cs="宋体;SimSun"/>
                <w:b/>
                <w:color w:val="1F497D"/>
                <w:kern w:val="0"/>
                <w:szCs w:val="21"/>
              </w:rPr>
              <w:t>同店销售比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年均成交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笔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客单价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毛利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净利润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工资总额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费用总额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物业租金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员工总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年离职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。每位员工每天工作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小时，每位员工每月工作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品规总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个。其中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自有品牌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个。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商品损耗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库存周转天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天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月盘点次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各品类销售占比：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处方药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OTC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中药饮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医疗器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保健食品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1995"/>
              <w:jc w:val="left"/>
              <w:rPr>
                <w:rFonts w:ascii="仿宋_GB2312" w:hAnsi="仿宋_GB2312" w:eastAsia="仿宋_GB2312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化妆品、日化品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母婴用品、食品销售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计生用品（不含药品）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会员总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color w:val="1F497D"/>
                <w:kern w:val="0"/>
                <w:szCs w:val="21"/>
              </w:rPr>
              <w:t>有效会员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会员销售占比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岁会员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大于等于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岁会员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；女性会员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门店所属级别（如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类，分类标准：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right"/>
              <w:rPr>
                <w:rFonts w:ascii="宋体;SimSun" w:hAnsi="宋体;SimSun" w:cs="宋体;SimSun"/>
                <w:b/>
                <w:b/>
                <w:color w:val="943634"/>
                <w:szCs w:val="21"/>
              </w:rPr>
            </w:pPr>
            <w:r>
              <w:rPr>
                <w:rFonts w:ascii="宋体;SimSun" w:hAnsi="宋体;SimSun" w:cs="宋体;SimSun"/>
                <w:b/>
                <w:color w:val="943634"/>
                <w:szCs w:val="21"/>
              </w:rPr>
              <w:t>注：多家门店超过</w:t>
            </w:r>
            <w:r>
              <w:rPr>
                <w:rFonts w:cs="宋体;SimSun" w:ascii="宋体;SimSun" w:hAnsi="宋体;SimSun"/>
                <w:b/>
                <w:color w:val="943634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943634"/>
                <w:szCs w:val="21"/>
              </w:rPr>
              <w:t>万元，可复制本表填报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填报单位（盖章）</w:t>
            </w:r>
          </w:p>
          <w:p>
            <w:pPr>
              <w:pStyle w:val="Normal"/>
              <w:spacing w:lineRule="auto" w:line="300"/>
              <w:ind w:firstLine="5692"/>
              <w:jc w:val="righ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lb管理员</cp:lastModifiedBy>
  <dcterms:modified xsi:type="dcterms:W3CDTF">2015-02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