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黄苑东街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黄苑东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4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9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罩，开塞露，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蒲地兰消炎片，感冒清热颗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特价品种多，顾客选择余地宽广，一元抢购很受顾客喜欢，吸引力度较大。把以前卖不动品种都卖出去了。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折商品吸引顾客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买赠活动大，突出单品价格比以前便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及时，资料够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节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少罚款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里墩支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高文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2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7T03:19:4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