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繁</w:t>
      </w:r>
      <w:r>
        <w:rPr>
          <w:b/>
          <w:bCs/>
          <w:sz w:val="28"/>
          <w:szCs w:val="28"/>
        </w:rPr>
        <w:t>路店“春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新繁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803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73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99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9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2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7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3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50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3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3.6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70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7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.4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8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7.97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8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9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5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68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棉签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银翘。清火片。鲜竹历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品种，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活动的宣传和现场氛围营造比较好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保健品活动很吸引顾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氛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三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没完成活动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新泰西路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张博</w:t>
      </w:r>
      <w:r>
        <w:rPr>
          <w:rFonts w:ascii="宋体" w:hAnsi="宋体" w:cs="宋体"/>
          <w:b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>201502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5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27T00:51:04Z</dcterms:modified>
  <cp:revision>8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