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5.2.2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宝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.06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.11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8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3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龙泉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准备回老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里需要，需回老家发展。望批准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宝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2012</cp:lastModifiedBy>
  <cp:lastPrinted>2014-01-13T15:17:00Z</cp:lastPrinted>
  <dcterms:modified xsi:type="dcterms:W3CDTF">2015-02-26T11:4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