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1.26--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00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1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25.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9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62.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7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67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7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556.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3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2-26T02:0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