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维修卷帘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我店在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早上电动卷帘门打不开，由于时间紧迫，门店员工经取得片长电话同意后，请师傅维修，共产生维修费用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情况属实，报领导审批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sz w:val="28"/>
                <w:lang w:val="en-US"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5-02-25T14:57:0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