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双建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建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7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.3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.6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、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工牛黄甲硝唑、汤臣倍健系列买一赠一产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到店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好能够提前两天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由于没有厂家支持以及没有在门店外面陈列堆头始终感觉人气不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邀请厂家，尽量在药店门外堆头陈列影子活动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传达活动内容，让员工熟记，并抽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过程中要更多的提醒员工给顾客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总体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.01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加油提升销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建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余梦思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2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5T08:08:4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