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兴义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兴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71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46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元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榨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4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：保健品优惠力度大  春节期间销售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：中药特价受到顾客认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津兴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2-25T03:43:0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