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1484"/>
        <w:gridCol w:w="1470"/>
      </w:tblGrid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菜籽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两件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字大礼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角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金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衣液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8" w:leader="none"/>
                <w:tab w:val="left" w:pos="55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，口罩。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铁笛片，蛋白粉，液体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还未到店时就开始向顾客宣传，并筛选会员会员发短信，打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到店后，安排人员到周围小区挨家发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，利用限时赠鸡蛋吸引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提前布置，提前备货，保证货源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收银台一句话服务提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保持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意保持，定时清理气球，以及活动品种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赠送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客流，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整体日均任务均已完成，但其中一天销售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宣传，努力提升客单价，利用保健品活动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滨江东路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5T01:37:2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