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华泰店“春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华泰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9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69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6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2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30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18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6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0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47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7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6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92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6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8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5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77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09"/>
        <w:gridCol w:w="992"/>
        <w:gridCol w:w="992"/>
        <w:gridCol w:w="992"/>
        <w:gridCol w:w="1134"/>
        <w:gridCol w:w="993"/>
        <w:gridCol w:w="992"/>
      </w:tblGrid>
      <w:tr>
        <w:trPr>
          <w:trHeight w:val="9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泊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龙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衣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字大礼包</w:t>
            </w:r>
          </w:p>
        </w:tc>
      </w:tr>
      <w:tr>
        <w:trPr>
          <w:trHeight w:val="4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7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98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.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44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9.6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5.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4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8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5.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9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2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.6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66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2.9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1.4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7.8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8.8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.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.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食片，棉签，清火片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.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咽炎片，樟脑乳膏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时间较好，节前正是高峰时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力度较大，特别是礼品都折扣很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抽奖中奖率高，比较吸引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到位，差会员发短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公司找个更好的短信平台，让更多的会员知道我们的活动。其他连锁就算几年没去消费同样都能收到活动短信。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如平时活动时候人员多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下来就每天交接班培训，效果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为人不多，赠送较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为是节前做的活动，效果较好。活动折扣很大，但是因为时间太靠后了，很大外来人员离开，所以增长不是很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把时间提前两三天，效果应该更好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华泰</w:t>
      </w:r>
      <w:r>
        <w:rPr>
          <w:rFonts w:ascii="宋体;SimSun" w:hAnsi="宋体;SimSun" w:cs="宋体;SimSun"/>
          <w:b/>
          <w:szCs w:val="21"/>
        </w:rPr>
        <w:t>店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2-25T01:23:00Z</dcterms:modified>
  <cp:revision>3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