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土龙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2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12.4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9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24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12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72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5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906"/>
        <w:gridCol w:w="882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0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.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3.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974"/>
        <w:gridCol w:w="874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.0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.0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1.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罩，清凉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及汤臣倍健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方案对顾客有吸引力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配送不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配送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氛围物资欠缺，氛围效果不明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多样的活动氛围物资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进行跟踪培训，基本掌握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及时培训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场活动进行充分准备与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土龙店 张春花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2.2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9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24T09:07:00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