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油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大礼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、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创可贴、六味地黄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抽奖活动礼品丰富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特价较吸引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物资丰满，较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公司发放的物资打扮门店，很多顾客较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对员工培训两次，一起思考活动前准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顾客对限时赠品活动不感兴趣，赠品只赠送到了理想中的一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总体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油路</w:t>
      </w:r>
      <w:r>
        <w:rPr>
          <w:rFonts w:ascii="宋体;SimSun" w:hAnsi="宋体;SimSun" w:cs="宋体;SimSun"/>
          <w:b/>
          <w:szCs w:val="21"/>
        </w:rPr>
        <w:t>店：覃懿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3T07:59:00Z</dcterms:modified>
  <cp:revision>9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