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浣花滨河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2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9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 纱布垫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胶囊 阿昔洛韦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价品种都是家庭常备的小品种更贴合顾客需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特价力度大够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浣花滨河店     时间：</w:t>
      </w:r>
      <w:r>
        <w:rPr>
          <w:rFonts w:cs="宋体;SimSun" w:ascii="宋体;SimSun" w:hAnsi="宋体;SimSun"/>
          <w:b/>
          <w:sz w:val="18"/>
          <w:szCs w:val="18"/>
        </w:rPr>
        <w:t>2015.2.22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1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2T07:49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