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浆洗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浆洗店  （备注：活动时间改为：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13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47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57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41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34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>日） （查询时间为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86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3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76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5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8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2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4.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1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卵试纸，纱布口罩，红霉素软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氨酚黄那敏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活动参与抽奖，能够吸引顾客积极参与和互动，提升门店销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加强熟悉，加大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加大宣传，提升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浆洗店     时间：</w:t>
      </w:r>
      <w:r>
        <w:rPr>
          <w:rFonts w:cs="宋体;SimSun" w:ascii="宋体;SimSun" w:hAnsi="宋体;SimSun"/>
          <w:b/>
          <w:sz w:val="18"/>
          <w:szCs w:val="18"/>
        </w:rPr>
        <w:t>2015.2.2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3:10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2T08:00:00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