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双流县清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双流县清泰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3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同比前三天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增长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到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2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38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9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2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21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4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53.2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5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0.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0.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6.7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7.2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7.2-31%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7.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奥美拉唑肠溶胶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伤风停胶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阿奇霉素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蚕蛾公补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味地黄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康美西洋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.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春节期间许多顾客有用的商品，都打半价，优惠了顾客，提升了门店人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大力推荐我们集团公司的重点品种，作为活动期间的热销品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还有许多保健品也是实行买一送一，大大优惠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门店实行活动期间时间也是比较合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5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送积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否在活动前一天，再为门店铺货一次。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大海报，还只是一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可以多配一张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的内容，不够惊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上可以多配些惊喜内容。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策略方案还不够完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如，卖多少省多少，可以采用全场通用形式。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促销品种，还不够体现全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品种更繁多一些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培训还可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深活动内容的培训，细化分解。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双流清泰店张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02-22T08:00:3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