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片政通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7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968.04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12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7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0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4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.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1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9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968.04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5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9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7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0.8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L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.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1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5.6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.2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，健胃消食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.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黄片，人工牛黄甲硝唑，齿痛消炎灵，皮康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特价，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折产品多，吸引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物资齐，店堂气氛比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销售人员执行到位，基本每个进店顾客都会宣传我们的活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价，花车不吸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后多写点计划，将花车摆放丰富，配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吸引眼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培训，员工熟悉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活动的当天，应对员工再次培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次活动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销售明显下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活动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提高销售，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压力不那么大，并且口头宣传，使进店的每位顾客都知道我店活动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政通店     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2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2T03:27:2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