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龙泉锦绣店</w:t>
      </w:r>
      <w:r>
        <w:rPr>
          <w:b/>
          <w:bCs/>
          <w:sz w:val="28"/>
          <w:szCs w:val="28"/>
        </w:rPr>
        <w:t>店“春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泉锦绣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11.2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0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75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6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1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7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2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7.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.0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d1263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d25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74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物资在活动前一天到，准备就绪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了气球，写了爆炸花以及</w:t>
            </w:r>
            <w:r>
              <w:rPr>
                <w:rFonts w:cs="宋体" w:ascii="宋体" w:hAnsi="宋体"/>
                <w:szCs w:val="21"/>
              </w:rPr>
              <w:t>pop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后还得加强现场布置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下发第二天，全部培训知晓，并做好记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这个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龙泉锦绣店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李长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1</cp:lastModifiedBy>
  <cp:lastPrinted>2014-11-27T15:11:00Z</cp:lastPrinted>
  <dcterms:modified xsi:type="dcterms:W3CDTF">2015-02-22T06:36:2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