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片</w:t>
      </w:r>
      <w:r>
        <w:rPr>
          <w:b/>
          <w:bCs/>
          <w:sz w:val="28"/>
          <w:szCs w:val="28"/>
          <w:lang w:val="en-US" w:eastAsia="zh-CN"/>
        </w:rPr>
        <w:t>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十二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931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52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65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85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0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82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17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45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6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4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L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10.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9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3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2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7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8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.4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用棉签，脱脂纱布垫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阿昔洛韦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送货收物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公司有专门物资配送方面的人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店自己打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希望公司统一专人策划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店长培训，学习邮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的活焕性的培训，会更加的影响深刻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早上和下午各一小时时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多增加时间段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的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次继续更加努力，争取一次比一次号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统一的活动时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由门店自己选择前后差距不大的合理时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十二桥店     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2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2T06:19:2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