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维修卷帘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我店在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早上电动卷帘门打不开，由于时间紧迫，门店员工经取得片长电话同意后，请师傅维修，共产生维修费用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2-22T04:00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