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水杉街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7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6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5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4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钙 足光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多品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优惠，很吸引人（尤其是保健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满省活动金额降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街</w:t>
      </w:r>
      <w:r>
        <w:rPr>
          <w:rFonts w:ascii="宋体;SimSun" w:hAnsi="宋体;SimSun" w:cs="宋体;SimSun"/>
          <w:b/>
          <w:szCs w:val="21"/>
        </w:rPr>
        <w:t xml:space="preserve">店：周明建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1:5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2T02:51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