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清江东路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1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05.98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6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3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7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6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.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无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软胶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优惠力度较大，对出远门的顾客来说是具有吸引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节品种全部陈列在显眼处，经销售人员提醒顾客大多愿意接受销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缺少活动氛围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购买气球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请江东路店     时间：</w:t>
      </w:r>
      <w:r>
        <w:rPr>
          <w:rFonts w:cs="宋体;SimSun" w:ascii="宋体;SimSun" w:hAnsi="宋体;SimSun"/>
          <w:b/>
          <w:sz w:val="18"/>
          <w:szCs w:val="18"/>
        </w:rPr>
        <w:t>2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1T07:21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