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富民路店“新春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5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1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3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6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26.3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9.7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4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41.3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4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9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20.7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7.8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74.0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2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+87.3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345.3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276.9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917.8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61.9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66.0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69.2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1.49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399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27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43.5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651.08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竹沥，棉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蛋白质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较全面，成药，中药袋装，保健品都有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较大，比较吸引顾客。比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商品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商品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氛围浓烈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及时，员工也积极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加限时赠送活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富民路店：付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2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20T05:14:00Z</dcterms:modified>
  <cp:revision>7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