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龙泉锦绣店维修卫生间下水道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门店卫生间下水道堵塞，店员上班需要经常到外面上厕所，给工作带来极大不便，需要请人疏通，价格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左右（具体还要根据实际情况定价）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节能灯管：店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根，库房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根已坏，特向公司申请人员到店维修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！东南片长向海英。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1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2-02T12:4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