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蒲阳路店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.01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5-01-30T02:38:02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