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期望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绩效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店一致认为加班工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太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公司能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一天的加班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规定每周员工有一天休息，其实我们都是换班休息的，当我们休息的时候有人要上通班，当别人休息时我们必须要上通班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情况：比如近段时间缺货较严重的有：舒利迭，奥亭，澳特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盐酸克拉霉素片，清火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公司采集了门店每周缺货表后要及时采购，并且给我们一个准确的时间何时能到达门店，我们也能让顾客心里有个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很多时候我们让顾客等，可是经常我们都不能给顾客一个确切的时间，顾客有种无何止等的感觉！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下滑：门店今年相比去年销售笔数下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笔，其原因有以下几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今年公司淘汰品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经营品种时不时也有断货的现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品种不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价格相对来说趋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季品种能保证货源充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公司能结合门店的具体情况，不要随意淘汰品种，就算要增加新品，也是在原有的经营目录上增加品种，而不是一味的淘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偏高的品种能调低一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次公司让我们调查品种价格，反馈信息，结果每次都是把价格调高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各部门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门店急需解决的问题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次来货时希望账和货能及时到门店上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次活动的时候希望公司在一周前能把活动物资到位。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公司每次能把各项物资都能随货到门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很多时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我们都要到中心店上去取东西，而且物资有时还需去两次才能拿到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末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巡店店名：华阳南湖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26Z</dcterms:created>
  <dc:creator/>
  <dc:description/>
  <dc:language>en-US</dc:language>
  <cp:lastModifiedBy>Administrator</cp:lastModifiedBy>
  <dcterms:modified xsi:type="dcterms:W3CDTF">2015-02-01T09:50:27Z</dcterms:modified>
  <cp:revision>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