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  <w:r>
              <w:rPr>
                <w:b/>
                <w:bCs/>
                <w:color w:val="FF0000"/>
              </w:rPr>
              <w:t>期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FF0000"/>
              </w:rPr>
              <w:t>建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FF0000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（绩效）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底薪低，加班工资低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录外品种缺货品种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进店购药我们无货，到其他地方买到了，而且价格大部分比我们的便宜，就不会来我们药店购药了。</w:t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</w:t>
            </w:r>
            <w:r>
              <w:rPr/>
              <w:t>/</w:t>
            </w:r>
            <w:r>
              <w:rPr/>
              <w:t>销售下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缺货肆顾客流失的主要原因，药价提升得太明显，部分顾客无法接受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各部门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或门店急需解决的问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架尽快发到门店，使门店货架尽快恢复陈列。</w:t>
            </w:r>
          </w:p>
          <w:p>
            <w:pPr>
              <w:pStyle w:val="Normal"/>
              <w:rPr/>
            </w:pPr>
            <w:r>
              <w:rPr/>
              <w:t>熬胶台配备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门店空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调查表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巡店店名：华阳正东中街店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日期：</w:t>
      </w:r>
      <w:r>
        <w:rPr>
          <w:b/>
          <w:bCs/>
          <w:sz w:val="24"/>
          <w:szCs w:val="24"/>
        </w:rPr>
        <w:t>2015-02-02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巡店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1:00Z</dcterms:created>
  <dc:creator/>
  <dc:description/>
  <cp:keywords/>
  <dc:language>en-US</dc:language>
  <cp:lastModifiedBy>微软用户</cp:lastModifiedBy>
  <dcterms:modified xsi:type="dcterms:W3CDTF">2015-02-02T08:30:00Z</dcterms:modified>
  <cp:revision>9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