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华泰店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销售数据分析</w:t>
      </w:r>
    </w:p>
    <w:p>
      <w:pPr>
        <w:pStyle w:val="Normal"/>
        <w:ind w:left="360" w:hanging="0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</w:t>
      </w:r>
      <w:r>
        <w:rPr>
          <w:sz w:val="24"/>
          <w:szCs w:val="32"/>
        </w:rPr>
        <w:t>.201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1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84"/>
        <w:gridCol w:w="720"/>
        <w:gridCol w:w="792"/>
        <w:gridCol w:w="864"/>
        <w:gridCol w:w="778"/>
        <w:gridCol w:w="979"/>
        <w:gridCol w:w="979"/>
        <w:gridCol w:w="821"/>
        <w:gridCol w:w="763"/>
      </w:tblGrid>
      <w:tr>
        <w:trPr>
          <w:trHeight w:val="8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销售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笔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客单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金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笔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客单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笔数占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品种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4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.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.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8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7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9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.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.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7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增长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3.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从以上数据可以看出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的销售金额和笔数都有一点增长，客单和会员占比有一定减少，都没有达到预期的效果。我们还可以从每日销售数据看，一是因为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0</w:t>
      </w:r>
      <w:r>
        <w:rPr>
          <w:sz w:val="24"/>
          <w:szCs w:val="32"/>
        </w:rPr>
        <w:t>日就开始大年</w:t>
      </w:r>
      <w:r>
        <w:rPr>
          <w:sz w:val="24"/>
          <w:szCs w:val="32"/>
        </w:rPr>
        <w:t>30</w:t>
      </w:r>
      <w:r>
        <w:rPr>
          <w:sz w:val="24"/>
          <w:szCs w:val="32"/>
        </w:rPr>
        <w:t>放假，所以在这前两周都是销售高峰期，基本上每天都是</w:t>
      </w:r>
      <w:r>
        <w:rPr>
          <w:sz w:val="24"/>
          <w:szCs w:val="32"/>
        </w:rPr>
        <w:t>9</w:t>
      </w:r>
      <w:r>
        <w:rPr>
          <w:sz w:val="24"/>
          <w:szCs w:val="32"/>
        </w:rPr>
        <w:t>千多，当时我们周边也只有</w:t>
      </w:r>
      <w:r>
        <w:rPr>
          <w:sz w:val="24"/>
          <w:szCs w:val="32"/>
        </w:rPr>
        <w:t>1</w:t>
      </w:r>
      <w:r>
        <w:rPr>
          <w:sz w:val="24"/>
          <w:szCs w:val="32"/>
        </w:rPr>
        <w:t>家新开药店。今年旁边再新增两家新开私人药店，价格偏低，并且很快就市卡省卡都可以刷，再加上周围没有新开楼盘，新入住人员较少，菜市场外面的富润广场经常会做展销会，晚上也有广场活动和其他活动。导致我们现在晚上客流没有以前密集。最近销售数据看，早班和晚班销售大致可以持平，晚上的小高峰也越来越少。二就是我们的活动效果越来越差，有好些老年忠实顾客群在减少，也许公司会说淘汰品对我们没有影响过，但是当顾客</w:t>
      </w:r>
      <w:r>
        <w:rPr>
          <w:sz w:val="24"/>
          <w:szCs w:val="32"/>
        </w:rPr>
        <w:t>3</w:t>
      </w:r>
      <w:r>
        <w:rPr>
          <w:sz w:val="24"/>
          <w:szCs w:val="32"/>
        </w:rPr>
        <w:t>次以上来店发现他们想要的药品买不到，他们还会在这里等上两三个月吗？所以现在我们有些淘汰品是把货补上来了，现在也是销售平平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节前备货，抓住节前普药和送礼宣传准备工作，提高销量。争取年前这两周销量同比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节前两周增长</w:t>
      </w:r>
      <w:r>
        <w:rPr>
          <w:sz w:val="24"/>
          <w:szCs w:val="32"/>
        </w:rPr>
        <w:t>10%.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利用节前的新年活动，做好准备和宣传工作，完成任务目标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阿胶涨价前的最后冲刺，对进店顾客都提到阿胶，尽量打破销售大难题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5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5-02-02T07:48:00Z</dcterms:modified>
  <cp:revision>4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