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都江堰外北街药店</w:t>
      </w:r>
      <w:r>
        <w:rPr/>
        <w:t>安全生产检查表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588"/>
        <w:gridCol w:w="1620"/>
        <w:gridCol w:w="113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内容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结果</w:t>
            </w:r>
          </w:p>
        </w:tc>
      </w:tr>
      <w:tr>
        <w:trPr>
          <w:trHeight w:val="4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情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整改措施</w:t>
            </w:r>
          </w:p>
        </w:tc>
      </w:tr>
      <w:tr>
        <w:trPr>
          <w:trHeight w:val="5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确保消防设施设备器材完好，疏散通道、安全出口无堵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电气线路无超负荷现象，不乱拉乱接电源，不违规操作使用电器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下班时做到人走断电，确保不留一丝火灾隐患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确保视频监控系统、联网报警设备运转正常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正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贵细药材、现金和保险柜是否按“五双”管理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门、窗、锁及钥匙等防盗设施有无隐患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车队要做好车辆检查，确保无带病车上路，不违规驾驶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查熬药机、打粉机、切片机等设备安全性能，确保无故障、无漏电现象，并按流程规范操作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设有集体宿舍的片区，由片长亲自带队进行检查有无隐患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ind w:firstLine="21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门店负责人：马沙</w:t>
      </w:r>
      <w:r>
        <w:rPr>
          <w:rFonts w:eastAsia="Times New Roman"/>
          <w:szCs w:val="21"/>
        </w:rPr>
        <w:t xml:space="preserve">                                              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安全员：马沙</w:t>
      </w:r>
    </w:p>
    <w:p>
      <w:pPr>
        <w:pStyle w:val="Normal"/>
        <w:ind w:firstLine="420"/>
        <w:rPr/>
      </w:pPr>
      <w:r>
        <w:rPr>
          <w:rFonts w:eastAsia="Times New Roman"/>
          <w:szCs w:val="21"/>
        </w:rPr>
        <w:t xml:space="preserve">                                                                     </w:t>
      </w:r>
      <w:r>
        <w:rPr>
          <w:szCs w:val="21"/>
        </w:rPr>
        <w:t>上报时间：</w:t>
      </w:r>
      <w:r>
        <w:rPr>
          <w:szCs w:val="21"/>
        </w:rPr>
        <w:t>2015.02.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7:24:00Z</dcterms:created>
  <dc:creator>User</dc:creator>
  <dc:description/>
  <cp:keywords/>
  <dc:language>en-US</dc:language>
  <cp:lastModifiedBy>User</cp:lastModifiedBy>
  <dcterms:modified xsi:type="dcterms:W3CDTF">2015-02-02T07:24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