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五津西路店申请店外包柱进行装修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五津西路店，店外包柱破裂，褪色，严重影响店外形象，特向公司申请将店外包柱进行装修，望各位领导批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dc:language>en-US</dc:language>
  <cp:lastModifiedBy>Administrator</cp:lastModifiedBy>
  <cp:lastPrinted>2011-01-19T10:40:00Z</cp:lastPrinted>
  <dcterms:modified xsi:type="dcterms:W3CDTF">2015-02-02T06:20:54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