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奎光路店</w:t>
      </w:r>
      <w:r>
        <w:rPr/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张艳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张艳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5.02.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USER</cp:lastModifiedBy>
  <dcterms:modified xsi:type="dcterms:W3CDTF">2015-02-02T06:1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