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环路南一段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总结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66"/>
        <w:gridCol w:w="1202"/>
        <w:gridCol w:w="1214"/>
        <w:gridCol w:w="1214"/>
        <w:gridCol w:w="1211"/>
        <w:gridCol w:w="121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销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胆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5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.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.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4.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.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.9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20.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6.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9.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70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2.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以上表格可以看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总销量较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下降了</w:t>
      </w:r>
      <w:r>
        <w:rPr>
          <w:sz w:val="28"/>
          <w:szCs w:val="28"/>
        </w:rPr>
        <w:t>3320.16</w:t>
      </w:r>
      <w:r>
        <w:rPr>
          <w:sz w:val="28"/>
          <w:szCs w:val="28"/>
        </w:rPr>
        <w:t>元，但总笔数增加了</w:t>
      </w:r>
      <w:r>
        <w:rPr>
          <w:sz w:val="28"/>
          <w:szCs w:val="28"/>
        </w:rPr>
        <w:t>587</w:t>
      </w:r>
      <w:r>
        <w:rPr>
          <w:sz w:val="28"/>
          <w:szCs w:val="28"/>
        </w:rPr>
        <w:t>笔，说明人流量未减少，但客单价下降了，同样单品的销售普遍下降，只有补肾益寿胶囊的销售上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原因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部分会员的搬家，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老会员搬家造成每月至少一千元的损失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从我店门面可看出，可张贴海报的地方很少，城管每天都会来喊我们把宣传资料移进去。造成宣传不到位。至少造成每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损失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单品的重视度降低，未做到一句话销售，特别是太极钙和含片，同样天胶的不自信销售（去年熬胶普遍生霉）造成天胶销售的明显下降。单品的销售至少每月损失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措施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加强会员的办理，给门店制作办理会员的任务，每天至少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会员，让新会员把丢失的会员的那部分损失补回来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将近期优惠活动录音，用小蜜蜂循环播放来吸引顾客，将宣传不到位的损失补回来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加强单品一句话销售，每天在交班本上交接早班的单品以及晚班单品的销售任务，做到每时每刻提醒员工注意单品的销售，争取将单品的销售补上，并增长销售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5:00Z</dcterms:created>
  <dc:creator>Seallin</dc:creator>
  <dc:description/>
  <cp:keywords/>
  <dc:language>en-US</dc:language>
  <cp:lastModifiedBy>Seallin</cp:lastModifiedBy>
  <dcterms:modified xsi:type="dcterms:W3CDTF">2015-02-02T03:14:00Z</dcterms:modified>
  <cp:revision>2</cp:revision>
  <dc:subject/>
  <dc:title>一环路南一段1月总结</dc:title>
</cp:coreProperties>
</file>