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浆洗店数据分析及措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一）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销售与去年同期销售对比情况（单位：万元</w:t>
      </w:r>
      <w:r>
        <w:rPr>
          <w:b/>
          <w:bCs/>
          <w:sz w:val="24"/>
          <w:szCs w:val="24"/>
          <w:lang w:val="en-US" w:eastAsia="zh-CN"/>
        </w:rPr>
        <w:t>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9"/>
        <w:gridCol w:w="1410"/>
        <w:gridCol w:w="1409"/>
        <w:gridCol w:w="1411"/>
        <w:gridCol w:w="1411"/>
      </w:tblGrid>
      <w:tr>
        <w:trPr>
          <w:trHeight w:val="7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易笔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占比</w:t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销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7%</w:t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销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2%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减幅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.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5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各品类销售数据与去年同期对比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单位：万元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材及饮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器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毒产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妆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食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用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销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7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销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2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减幅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9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4.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8.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2.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5.7%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周边市场分析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浆洗店位于华西医院附近，客流主要来源于外地顾客，周边小区较少，会员消费占比低；周边药房共计</w:t>
      </w:r>
      <w:r>
        <w:rPr>
          <w:lang w:val="en-US" w:eastAsia="zh-CN"/>
        </w:rPr>
        <w:t>8</w:t>
      </w:r>
      <w:r>
        <w:rPr>
          <w:lang w:val="en-US" w:eastAsia="zh-CN"/>
        </w:rPr>
        <w:t>家，主要竞争对手为升和三精和杏林药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优势为：（</w:t>
      </w:r>
      <w:r>
        <w:rPr>
          <w:lang w:val="en-US" w:eastAsia="zh-CN"/>
        </w:rPr>
        <w:t>1</w:t>
      </w:r>
      <w:r>
        <w:rPr>
          <w:lang w:val="en-US" w:eastAsia="zh-CN"/>
        </w:rPr>
        <w:t>）位置处于华西医院门口，第一时间拦截了大量的顾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商品总类较我店更丰富，尤其是医院品种齐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升和三精的医疗器械较齐全，并且有促销员销售，在销售过程中更专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劣势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存在问题及增量措施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由于淘汰了部分品种，导致以前的部分顾客流失，影响了部分销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</w:rPr>
      </w:pPr>
      <w:r>
        <w:rPr>
          <w:lang w:val="en-US" w:eastAsia="zh-CN"/>
        </w:rPr>
        <w:t>增量措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</w:rPr>
        <w:t>对店内商品进行维护，店员负责每天对顾客需求品种登记、调拨，店长负责在每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eastAsia="zh-CN"/>
        </w:rPr>
        <w:t>书写要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</w:rPr>
        <w:t>计划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eastAsia="zh-CN"/>
        </w:rPr>
        <w:t>交接给写计划的店员（条件允许的情况下，每次计划由店长书写），以达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</w:rPr>
        <w:t>丰富品种结构从而满足不同顾客的不同需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会员消费占比低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增量措施：积极鼓励顾客办理会员卡，为顾客积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，尤其在收银时要求店员必须询问顾客是否有会员卡，是否需要办理我店的会员卡，并且对店员办理会员卡的数量进行考核，未达目标的进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人的罚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加强对新员工的培训和考核，使其能尽快走上工作岗位，加强销售意识，减少对顾客的销售流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增量措施：由店长亲自负责新员工的学习进度和考核，让员工每天晚上上报今天所学到的知识和不懂的地方，以便于及时解决问题，加快学习进程，更快熟悉门店工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保健品知识不足，未联合搭配销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增量措施：由于我店销售主要由促销员产生，店员的销售知识比较欠缺，所以要求每天在交接班本上学习一个保健品知识，并且熟悉此品种的作用和卖点，每周进行考核一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销售过程中的服务态度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CFF" w:val="clear"/>
          <w:lang w:val="en-US" w:eastAsia="zh-CN"/>
        </w:rPr>
        <w:t>增量措施：药店做销售就是做服务，服务态度好给顾客留下好的印象才能有回头顾客，使我们门店才能有稳定的客源和销售，要求店员绝不允许与顾客争吵和投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17:15Z</dcterms:created>
  <dc:creator/>
  <dc:description/>
  <dc:language>en-US</dc:language>
  <cp:lastModifiedBy>HAIGE111</cp:lastModifiedBy>
  <dcterms:modified xsi:type="dcterms:W3CDTF">2015-02-02T02:17:38Z</dcterms:modified>
  <cp:revision>0</cp:revision>
  <dc:subject/>
  <dc:title>浆洗店数据分析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