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数据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6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原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药品价格在周围药房中价格最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品种搭配有待提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去年销量较前年增长但月任务高于增长速度导致员工情绪低落，心里有一定的情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销售增量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增强门店员工专业知识，更合理的对顾客进行搭配用药。做到顾客买的满意、买的药吃了有效果，以后继续在本店消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特价药品的宣传，利用公司特价药品对顾客所需进行宣传，让顾客得利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客单价，根据门店自身情况按照大类进行合理的客单价制定。</w:t>
      </w:r>
    </w:p>
    <w:p>
      <w:pPr>
        <w:pStyle w:val="Normal"/>
        <w:rPr/>
      </w:pPr>
      <w:r>
        <w:rPr/>
        <w:t>D</w:t>
      </w:r>
      <w:r>
        <w:rPr/>
        <w:t>．货品：根据门店销售品种合理的制定本店货品品种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8:00Z</dcterms:created>
  <dc:creator>微软用户</dc:creator>
  <dc:description/>
  <cp:keywords/>
  <dc:language>en-US</dc:language>
  <cp:lastModifiedBy>微软用户</cp:lastModifiedBy>
  <dcterms:modified xsi:type="dcterms:W3CDTF">2015-02-02T00:39:00Z</dcterms:modified>
  <cp:revision>4</cp:revision>
  <dc:subject/>
  <dc:title> </dc:title>
</cp:coreProperties>
</file>