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2</w:t>
      </w:r>
      <w:r>
        <w:rPr/>
        <w:t>月</w:t>
      </w:r>
      <w:r>
        <w:rPr/>
        <w:t xml:space="preserve">0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更换打粉机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门店打粉机使用年限较长，导致打粉机刀片的螺丝松动，已经过多次维修，现在虽然能勉强使用，但是存在较大的安全隐患，现特向公司申请更换一台新的打粉机供日常销售需要！保障安全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，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2-02T00:0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