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center" w:pos="696" w:leader="none"/>
              </w:tabs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8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，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，棉签，速效胶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霉素软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，麝香壮骨膏，清肺野火片。消炎止咳片，小儿氨酚黄那敏颗粒，咽炎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很大，很多品种买一赠一，顾客选择的较多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品种也很吸引人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覆盖全面，不买赠的就可以买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资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2.1</w:t>
      </w:r>
      <w:r>
        <w:rPr>
          <w:rFonts w:cs="宋体" w:ascii="宋体" w:hAnsi="宋体"/>
          <w:b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7T13:27:47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