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龙泉东街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龙泉东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7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7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5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5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力度大，大多都是五折，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发了活动内容，有充分的准备准备货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临近春节，顾客比较有购买欲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物资在活动前一天到，准备就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了气球，写了爆炸花以及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还得加强现场布置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下发第二天，全部培训知晓，并做好记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这个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龙泉东街店：李宝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7T12:55:00Z</dcterms:modified>
  <cp:revision>6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